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act of the SOURCE file descrip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22,912 byte ARC file contains Steve Reiser's DOOD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is a Customer Support Rep at Satelite Software (Word Perfect)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program to pass the time while answering Word Perf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Doodle is a program written to make drawing WordPerfect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easier to make. Faster and more versatile, it's submitt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use by the author, with permission from the President of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Ashton. The program will make files that are DO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graphic characters too. Quite a hand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WordPerfect function key assignments.  F3 = Help, F7 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